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095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09364-9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21 августа 2024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рябина Владислава Геннадьевича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руководитель ООО ЧОП «КОРОНА», расположенного по адресу: ХМАО-Югра г. Сургут, ул. Пушкина, д.25, кв.25, предусмотренного  ч.1 ст. 15.33.2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5.06.2024 г. Скрябин Владислав Геннадьевич, являясь должностным лицом, с нарушением срока, указанного в п. 6 ст. 11 Федерального закона от 01.04.1996 г. N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 в Отделение Фонда пенсионного и социального страхования Российской Федерации по ХМАО-Югре сведения о дате начала договоров гражданско-правового характера от 01.03.2024 года по форме ЕФС-1 на 2 застрахованных лица. В соответствии с вышеназванной нормой данная отчетность должна быть представлена в случае заключения договора не позднее рабочего дня, следующего за днем его заключения, то есть до 04.03.2024 года соответствен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рябин Владислав Геннадьевич, будучи извещенным надлежащим образом о времени и месте судебного разбирательства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Скрябина Владислава Геннад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11299/2024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витанция о регистрации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рябина Владислава Геннадье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рябина Владислава Геннад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02877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 августа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095/2606/2024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